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３５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著　作　物　通　知　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jc w:val="lef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上記委託業務に係る著作物について、委託契約書第２６条第４項の規定に基づき下記のとおり通知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１．著作物の種類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２．著作物の題号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３．著作者の氏名（名称）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４．著作物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2:00Z</dcterms:modified>
  <cp:revision>2</cp:revision>
  <dc:subject/>
  <dc:title>様式第２　　　　　　　　　　　　　　　　　　　　　　　　　　　　　　　　　　　　　　　　(別添)</dc:title>
</cp:coreProperties>
</file>