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３３</w:t>
      </w:r>
    </w:p>
    <w:p>
      <w:pPr>
        <w:pStyle w:val="Normal"/>
        <w:autoSpaceDE w:val="false"/>
        <w:ind w:right="220" w:hanging="0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産 業 財 産 権 出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願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通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知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220"/>
        <w:jc w:val="left"/>
        <w:rPr>
          <w:color w:val="000000"/>
        </w:rPr>
      </w:pPr>
      <w:r>
        <w:rPr>
          <w:color w:val="000000"/>
        </w:rPr>
        <w:t>　　上記委託業務について、下記のとおり産業財産権の出願を行いましたので、明細書等の写しを添えて、委託契約書第２６条第１項の規定に基づき通知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１．出願国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２．出願に係る産業財産権の種類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３．発明等の名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４．出願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５．出願番号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６．出願人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７．代理人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８．優先権主張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color w:val="000000"/>
        </w:rPr>
        <w:t>（１）特許等出願等明細書（写）　　１通</w:t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color w:val="000000"/>
        </w:rPr>
        <w:t>（２）受理書（写）　　　　　　　　１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1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1:00Z</dcterms:modified>
  <cp:revision>2</cp:revision>
  <dc:subject/>
  <dc:title>様式第２　　　　　　　　　　　　　　　　　　　　　　　　　　　　　　　　　　　　　　　　(別添)</dc:title>
</cp:coreProperties>
</file>