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２１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　会　等　発　表　実　績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委託業務題目「　　　　　　　　　　　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機関名○○○○　○○○</w:t>
      </w:r>
    </w:p>
    <w:p>
      <w:pPr>
        <w:pStyle w:val="Normal"/>
        <w:autoSpaceDE w:val="false"/>
        <w:textAlignment w:val="baseline"/>
        <w:rPr/>
      </w:pPr>
      <w:r>
        <w:rPr/>
        <w:t>１．学会等における口頭・ポスター発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340"/>
        <w:gridCol w:w="162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した成果（発表題目、口頭・ポスター発表の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した場所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会等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した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内・外の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/>
        <w:t>２．学会誌・雑誌等における論文掲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340"/>
        <w:gridCol w:w="162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掲載した論文（発表題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した場所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会誌・雑誌等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表した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内・外の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（注１）発表者氏名は、連名による発表の場合には、筆頭者を先頭にして全員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本様式は</w:t>
      </w:r>
      <w:r>
        <w:rPr>
          <w:color w:val="000000"/>
        </w:rPr>
        <w:t>excel</w:t>
      </w:r>
      <w:r>
        <w:rPr>
          <w:color w:val="000000"/>
        </w:rPr>
        <w:t>形式にて作成し、甲が求める場合は別途電子データを納入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2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2:00Z</dcterms:modified>
  <cp:revision>2</cp:revision>
  <dc:subject/>
  <dc:title>様式第２　　　　　　　　　　　　　　　　　　　　　　　　　　　　　　　　　　　　　　　　(別添)</dc:title>
</cp:coreProperties>
</file>