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１７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概　算　払　請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求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書</w:t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官署支出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○○○○○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請求額　金　　　　　　　　円也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color w:val="000000"/>
        </w:rPr>
      </w:pPr>
      <w:r>
        <w:rPr>
          <w:color w:val="000000"/>
        </w:rPr>
        <w:t>　　上記委託業務に対する委託費の概算払</w:t>
      </w:r>
      <w:r>
        <w:rPr>
          <w:rFonts w:cs="ＭＳ 明朝;MS Mincho"/>
          <w:color w:val="000000"/>
        </w:rPr>
        <w:t>を委託契約書第１８条第３項の規定に基づき請求し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内　　　　　　　訳</w:t>
      </w:r>
    </w:p>
    <w:tbl>
      <w:tblPr>
        <w:tblW w:w="5102" w:type="dxa"/>
        <w:jc w:val="left"/>
        <w:tblInd w:w="2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628"/>
      </w:tblGrid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契約金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ａ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概算払済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ｂ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今回請求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ｃ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差引残額</w:t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-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color w:val="000000"/>
              </w:rPr>
              <w:t xml:space="preserve">-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取引銀行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口　　座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フリガ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口座名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0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0:00Z</dcterms:modified>
  <cp:revision>2</cp:revision>
  <dc:subject/>
  <dc:title>様式第２　　　　　　　　　　　　　　　　　　　　　　　　　　　　　　　　　　　　　　　　(別添)</dc:title>
</cp:coreProperties>
</file>