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１６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精　算　払　請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　求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　書</w:t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官署支出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　文部科学省○○○○○長　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（受託者）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代表者名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請求額　金　　　　　　　　円也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上記委託業務について、平成　　年　　月　　日付け　　　　第　　　号により額の確定通知があったので、委託契約書第１８条第３項の規定に基づき委託費の精算払を請求します。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内　　　　　　　訳</w:t>
      </w:r>
    </w:p>
    <w:tbl>
      <w:tblPr>
        <w:tblW w:w="5102" w:type="dxa"/>
        <w:jc w:val="left"/>
        <w:tblInd w:w="2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3628"/>
      </w:tblGrid>
      <w:tr>
        <w:trPr>
          <w:trHeight w:val="11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金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概算払金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ａ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確定金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ｂ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差引金額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ｂ）－（ａ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取引銀行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口　　座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フリガナ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口座名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9:00Z</dcterms:created>
  <dc:creator>mutsumi</dc:creator>
  <dc:description/>
  <dc:language>en-US</dc:language>
  <cp:lastModifiedBy>Kakimoto</cp:lastModifiedBy>
  <cp:lastPrinted>2010-03-05T10:53:00Z</cp:lastPrinted>
  <dcterms:modified xsi:type="dcterms:W3CDTF">2010-04-07T08:09:00Z</dcterms:modified>
  <cp:revision>2</cp:revision>
  <dc:subject/>
  <dc:title>様式第２　　　　　　　　　　　　　　　　　　　　　　　　　　　　　　　　　　　　　　　　(別添)</dc:title>
</cp:coreProperties>
</file>