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１３</w:t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託業務完了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について完了したので、委託契約書第１４条の規定に基づき報告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textAlignment w:val="baselin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委託契約書第２５条第１項に規定する「確認書」を提出しない場合は、なお書きとして以下の文章を付け加えるものとする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41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なお、委託契約書第２４条に規定する知的財産権については、無償で譲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7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7:00Z</dcterms:modified>
  <cp:revision>2</cp:revision>
  <dc:subject/>
  <dc:title>様式第２　　　　　　　　　　　　　　　　　　　　　　　　　　　　　　　　　　　　　　　　(別添)</dc:title>
</cp:coreProperties>
</file>