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目的）</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定義）</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２　この要領において「取引停止」とは、一般競争契約における競争参加の停止、指名競争契約における指名停止及び随意契約おける業者選定の停止をいう。</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３　支出負担行為担当官、契約担当官及び分任契約担当官（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期間の特例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業者が次の各号の１に該当することとなった場合における取引停止の期間の短期は、それぞれ別表各号に定める短期の２倍（当初の取引停止の期間が１ヶ月に満たないときは、１．５倍）の期間とする。</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別表第１号及び第２号又は第３号から第８号までの措置要件に係る取引停止の期間の満了後３ヶ年を経過するまでの間に、それぞれ同表第１号及び第２号又は第３号から第８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担当官等は、業者について、極めて悪質な事由があるため又は極めて重大な結果を生じさせたため、別表各号及び第１項の規定による長期を超える取引停止の期間を定める必要があるときは、取引停止の期間を当該長期の２倍（当該長期の２倍が２４ヶ月を超える場合は２４ヶ月）まで延長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５　担当官等は、取引停止の期間中の業者について情状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６</w:t>
      </w:r>
      <w:r>
        <w:rPr>
          <w:rFonts w:cs="ＭＳ ゴシック;MS Gothic"/>
          <w:color w:val="000000"/>
        </w:rPr>
        <w:t xml:space="preserve">  </w:t>
      </w:r>
      <w:r>
        <w:rPr>
          <w:rFonts w:ascii="ＭＳ 明朝;MS Mincho" w:hAnsi="ＭＳ 明朝;MS Mincho" w:cs="ＭＳ ゴシック;MS Gothic"/>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６号又は第８号に該当したとき。</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入札談合等関与行為の排除及び防止に関する法律（平成１４年法律第１０１号）第３条第４項に基づく各省各庁の長等による調査の結果、入札談合等関与行為があり、又はあったことが明らかになったときで、当該関与行為に関し、別表第３号及び第４号に該当する業者に悪質な事由があるとき（前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三　部局の職員又は他の公共機関の職員が、競売入札妨害（刑法（明治４０年法律第４５号）第９６条の３第１項に規定する罪をいう。以下同じ。）又は談合（刑法第９６条の３第２項に規定する罪をいう。以下同じ。）の容疑により逮捕され、又は逮捕を経ないで公訴を提起されたときで、当該職員の容疑に関し、別表第５号から第８号までに該当する業者に悪質な事由があるとき（第１号の規定に該当することとなった場合は除く。）。</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指名等の取消し）</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下請等の禁止）</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７　担当官等は、取引停止の期間中の業者が当該担当官等の契約に係る製造等の全部又は一部を下請することを認めないものとする。ただし、当該業者が取引停止の期間の開始前に下請している場合は、この限りでない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通知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前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　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　次のイ、ロ又はハに掲げる者が他の公共機関（独立行政法人等を含む。以下同じ。）の職員に対して行った贈賄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ロ</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ハ</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　業務に関し独占禁止法第３条又は第８条第１項第１号に違反し、契約の相手方として不適当であると認められるとき（次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　部局の購入等契約に関し、独占禁止法第３条又は第８条第１項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５　他の公共機関の購入等契約に関し、一般役員等又は使用人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６　部局の購入等契約に関し、一般役員等又は使用人が競売入札妨害又は談合の容疑により逮捕され、又は逮捕を受け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７　他の公共機関の購入等契約に関し、代表役員等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８</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９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eastAsia="ＭＳ 明朝;MS Mincho" w:cs="Times New Roman" w:ascii="Times New Roman" w:hAnsi="Times New Roman"/>
                <w:color w:val="000000"/>
              </w:rPr>
              <w:t>10</w:t>
            </w:r>
            <w:r>
              <w:rPr>
                <w:rFonts w:ascii="Times New Roman" w:hAnsi="Times New Roman"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8:00Z</dcterms:created>
  <dc:creator>mutsumi</dc:creator>
  <dc:description/>
  <dc:language>en-US</dc:language>
  <cp:lastModifiedBy>Kakimoto</cp:lastModifiedBy>
  <cp:lastPrinted>2010-03-05T10:53:00Z</cp:lastPrinted>
  <dcterms:modified xsi:type="dcterms:W3CDTF">2010-04-07T08:28:00Z</dcterms:modified>
  <cp:revision>2</cp:revision>
  <dc:subject/>
  <dc:title>様式第２　　　　　　　　　　　　　　　　　　　　　　　　　　　　　　　　　　　　　　　　(別添)</dc:title>
</cp:coreProperties>
</file>