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最終改正：平成一六年三月三一日文部科学省令第一五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物品の無償貸付及び譲与等に関する法律</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四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五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九</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３</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六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希望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計画</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七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借受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八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九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受領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１</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三年三月三〇日文部科学省令第五〇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平成十三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五年一〇月一日文部科学省令第五三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六年三月三一日文部科学省令第一五号）　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8:00Z</dcterms:created>
  <dc:creator>mutsumi</dc:creator>
  <dc:description/>
  <dc:language>en-US</dc:language>
  <cp:lastModifiedBy>Kakimoto</cp:lastModifiedBy>
  <cp:lastPrinted>2010-03-05T10:53:00Z</cp:lastPrinted>
  <dcterms:modified xsi:type="dcterms:W3CDTF">2010-04-07T08:28:00Z</dcterms:modified>
  <cp:revision>2</cp:revision>
  <dc:subject/>
  <dc:title>様式第２　　　　　　　　　　　　　　　　　　　　　　　　　　　　　　　　　　　　　　　　(別添)</dc:title>
</cp:coreProperties>
</file>